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266"/>
        <w:gridCol w:w="192"/>
        <w:gridCol w:w="193"/>
        <w:gridCol w:w="359"/>
        <w:gridCol w:w="883"/>
        <w:gridCol w:w="688"/>
        <w:gridCol w:w="721"/>
        <w:gridCol w:w="1176"/>
        <w:gridCol w:w="736"/>
        <w:gridCol w:w="1422"/>
        <w:gridCol w:w="191"/>
        <w:gridCol w:w="1351"/>
        <w:gridCol w:w="1342"/>
        <w:gridCol w:w="340"/>
      </w:tblGrid>
      <w:tr>
        <w:trPr>
          <w:trHeight w:val="211" w:hRule="atLeast"/>
        </w:trPr>
        <w:tc>
          <w:tcPr>
            <w:tcW w:w="196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RANGE!A1%3AO54"/>
            <w:r>
              <w:rPr>
                <w:rFonts w:cs="Arial" w:ascii="Arial" w:hAnsi="Arial"/>
                <w:sz w:val="18"/>
                <w:szCs w:val="18"/>
              </w:rPr>
              <w:t>Dernek Üye Kayıt No</w:t>
            </w:r>
            <w:bookmarkEnd w:id="0"/>
          </w:p>
        </w:tc>
        <w:tc>
          <w:tcPr>
            <w:tcW w:w="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RASTGELE-DER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TGELEBALIKÇI AMATÖR OLTA BALIKÇILARI DERNEĞİ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YE KAYIT FORMU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/Sanatı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12" w:type="dxa"/>
            <w:vMerge w:val="restart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o l m a  k a l e m l e   v e y a   t ü k e n m e z   k a l e m l e   d o l d u r u l a c a k t ı 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ÜFUS KAYDI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Cüzdan Seri No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. Kimlik No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…………………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dı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Yeri ve Tarih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i Hali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 Grubu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i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çesi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lle veya Köyü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lt No : </w:t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fa/Sıra No :</w:t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/Aile Sıra N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diği Nüfus İdaresi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iş Tarihi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üzdan Kayıt N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.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AMETGAH ADRESİ VE TELEFONU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ADRESİ VE TELEFONU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p Telefonu :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 :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gelebalıkçı Amatör Olta Balıkçıları Derneği Yönetim Kurulu Başkanlığın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nek tüzüğünü okudum ve tüzük hükümlerine uyacağıma söz veririm. Yukarıdaki kimlik ve iletişim bilgilerimin doğru olduğunu beyan eder üye olarak kaydımın yapılmasını saygılarımla arz ederim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…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ukarıda Kimliği yazılı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 getirdiği belgeler incelenerek 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sz w:val="18"/>
                <w:szCs w:val="18"/>
              </w:rPr>
              <w:t>tarihinde Derneğimize kaydı yapılmıştır / Üyelik talebi reddedilmiştir.</w:t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31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 Sekreter</w:t>
            </w:r>
          </w:p>
        </w:tc>
        <w:tc>
          <w:tcPr>
            <w:tcW w:w="3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kan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5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3:00Z</dcterms:created>
  <dc:creator>ORHAN</dc:creator>
  <dc:description/>
  <cp:keywords/>
  <dc:language>en-US</dc:language>
  <cp:lastModifiedBy>Ankarad Medical Imaging Systems</cp:lastModifiedBy>
  <dcterms:modified xsi:type="dcterms:W3CDTF">2007-06-14T14:17:00Z</dcterms:modified>
  <cp:revision>5</cp:revision>
  <dc:subject/>
  <dc:title>Dernek Üye Kayıt No</dc:title>
</cp:coreProperties>
</file>